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y 24, 2004</w:t>
      </w:r>
    </w:p>
    <w:p>
      <w:pPr>
        <w:pStyle w:val="Normal"/>
        <w:rPr/>
      </w:pPr>
      <w:r>
        <w:rPr/>
        <w:t>Zechariah 3:1 - 10 </w:t>
      </w:r>
    </w:p>
    <w:p>
      <w:pPr>
        <w:pStyle w:val="Normal"/>
        <w:rPr/>
      </w:pPr>
      <w:r>
        <w:rPr/>
      </w:r>
    </w:p>
    <w:p>
      <w:pPr>
        <w:pStyle w:val="Normal"/>
        <w:rPr/>
      </w:pPr>
      <w:r>
        <w:rPr/>
        <w:tab/>
        <w:t>The term “satan” in Hebrew meant “adversary”. This is one of the very few times in the Old Testament that the word refers specifically to the fallen angel who determined that he should be god.</w:t>
      </w:r>
    </w:p>
    <w:p>
      <w:pPr>
        <w:pStyle w:val="Normal"/>
        <w:rPr/>
      </w:pPr>
      <w:r>
        <w:rPr/>
        <w:tab/>
        <w:t xml:space="preserve">What about Satan’s accusation against the high priest? Joshua’s clothing tells us that Satan’s claims were true. According to the law, God should have cast Joshua into darkness because he did not meet any of the righteous requirements of a high priest, but God rebuked Satan, cleansed Joshua, and sent him on to minister with those serving under his leadership. We have the same blessing. None of us comes to God in appropriate spiritual attire. We are dirty and smelly, but God does not see us as hopeless lumps of sin. He sees us through the blood of His Son and washes us, dresses us in clean spiritual garments, and makes us His ministering children. </w:t>
      </w:r>
    </w:p>
    <w:p>
      <w:pPr>
        <w:pStyle w:val="Normal"/>
        <w:rPr/>
      </w:pPr>
      <w:r>
        <w:rPr/>
        <w:tab/>
        <w:t>In verse 2 the phrasing seems to imply that the pre-incarnate Christ was present, and the phrase “</w:t>
      </w:r>
      <w:r>
        <w:rPr>
          <w:i/>
        </w:rPr>
        <w:t>the</w:t>
      </w:r>
      <w:r>
        <w:rPr/>
        <w:t xml:space="preserve"> angel of the Lord” often referred to Christ in Old Testament writing. Some commentators have a differing view, pointing out that mentioning “the LORD” two times in succession could mean, in Hebrew custom, that the Lord was emphasizing that He Himself would do these things. However, the whole section, including the closing verses of the chapter, flow better if we assume the presence of the eternal Christ. In His incarnation He was called the Branch and the Stone, and He removed the nation’s sin in one day by His death on the cross. The seven eyes on the stone in Zechariah’s vision may refer to Messiah’s complete wisdom and accomplishment (</w:t>
      </w:r>
      <w:r>
        <w:rPr>
          <w:sz w:val="18"/>
          <w:szCs w:val="18"/>
        </w:rPr>
        <w:t>seven being a number used by Jewish writers to indicate completeness or totality</w:t>
      </w:r>
      <w:r>
        <w:rPr/>
        <w:t>).</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3:00Z</dcterms:created>
  <dc:creator>Sue P. Wilson</dc:creator>
  <dc:description/>
  <cp:keywords/>
  <dc:language>en-US</dc:language>
  <cp:lastModifiedBy>Sue P Wilson</cp:lastModifiedBy>
  <dcterms:modified xsi:type="dcterms:W3CDTF">2004-05-27T20:06:00Z</dcterms:modified>
  <cp:revision>5</cp:revision>
  <dc:subject/>
  <dc:title>God didn’t regret or remember in the same sense that we do, but in the sense of an eternal God Who knows all that has happened</dc:title>
</cp:coreProperties>
</file>